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100648"/>
      <w:bookmarkStart w:id="1" w:name="10064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ЕТСКАЯ ШКОЛА ИСКУССТВ ИМ. М.А. БАЛАКИРЕ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СКОГО РАЙОНА Г. КАЗ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646"/>
        <w:gridCol w:w="16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6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10065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65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65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65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65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65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0065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98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65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65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10065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66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66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1006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61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66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66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10066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6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66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66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" w:name="10066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4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66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67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10067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67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67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67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9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10067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67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67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67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67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68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68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68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68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68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68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68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68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68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68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69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69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69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49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69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69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69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69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69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69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35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69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70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70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88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70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70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10070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20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70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70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70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108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70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70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71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158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71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71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71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145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71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71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71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267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71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71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71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67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72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72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72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19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10072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72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</w:t>
            </w:r>
            <w:bookmarkStart w:id="78" w:name="_GoBack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100725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103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100726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72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2" w:name="10072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45 человек/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72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73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10073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70 человек/7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73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73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73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259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73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73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73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7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73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73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4" w:name="10074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40 человек/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5" w:name="10074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74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74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34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10074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74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74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74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74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74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75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75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75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75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75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75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75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75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2" w:name="10075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75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76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5" w:name="10076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76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76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76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76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766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1" w:name="100767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768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769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4" w:name="100770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0771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772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773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64 человек (основные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8" w:name="100774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775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100776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5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777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2" w:name="100778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779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5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780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781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782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100783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100784"/>
            <w:bookmarkEnd w:id="13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9" w:name="100785"/>
            <w:bookmarkEnd w:id="139"/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100786"/>
            <w:bookmarkEnd w:id="140"/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1" w:name="100787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100788"/>
            <w:bookmarkEnd w:id="142"/>
            <w:r>
              <w:rPr>
                <w:rFonts w:cs="Times New Roman" w:ascii="Times New Roman" w:hAnsi="Times New Roman"/>
                <w:sz w:val="24"/>
                <w:szCs w:val="24"/>
              </w:rPr>
              <w:t>4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3" w:name="100789"/>
            <w:bookmarkEnd w:id="143"/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100790"/>
            <w:bookmarkEnd w:id="144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5" w:name="100791"/>
            <w:bookmarkEnd w:id="145"/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6" w:name="100792"/>
            <w:bookmarkEnd w:id="146"/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7" w:name="100793"/>
            <w:bookmarkEnd w:id="147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100794"/>
            <w:bookmarkEnd w:id="148"/>
            <w:r>
              <w:rPr>
                <w:rFonts w:cs="Times New Roman" w:ascii="Times New Roman" w:hAnsi="Times New Roman"/>
                <w:sz w:val="24"/>
                <w:szCs w:val="24"/>
              </w:rPr>
              <w:t>2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100795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0" w:name="100796"/>
            <w:bookmarkEnd w:id="15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1" w:name="100797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100798"/>
            <w:bookmarkEnd w:id="152"/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100799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100800"/>
            <w:bookmarkEnd w:id="154"/>
            <w:r>
              <w:rPr>
                <w:rFonts w:cs="Times New Roman" w:ascii="Times New Roman" w:hAnsi="Times New Roman"/>
                <w:sz w:val="24"/>
                <w:szCs w:val="24"/>
              </w:rPr>
              <w:t>23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5" w:name="100801"/>
            <w:bookmarkEnd w:id="155"/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100802"/>
            <w:bookmarkEnd w:id="156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7" w:name="100803"/>
            <w:bookmarkEnd w:id="157"/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100804"/>
            <w:bookmarkEnd w:id="158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9" w:name="100805"/>
            <w:bookmarkEnd w:id="15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0" w:name="100806"/>
            <w:bookmarkEnd w:id="160"/>
            <w:r>
              <w:rPr>
                <w:rFonts w:cs="Times New Roman" w:ascii="Times New Roman" w:hAnsi="Times New Roman"/>
                <w:sz w:val="24"/>
                <w:szCs w:val="24"/>
              </w:rPr>
              <w:t>2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1" w:name="100807"/>
            <w:bookmarkEnd w:id="161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100808"/>
            <w:bookmarkEnd w:id="162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3" w:name="100809"/>
            <w:bookmarkEnd w:id="163"/>
            <w:r>
              <w:rPr>
                <w:rFonts w:cs="Times New Roman" w:ascii="Times New Roman" w:hAnsi="Times New Roman"/>
                <w:sz w:val="24"/>
                <w:szCs w:val="24"/>
              </w:rPr>
              <w:t>1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100810"/>
            <w:bookmarkEnd w:id="164"/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5" w:name="100811"/>
            <w:bookmarkEnd w:id="165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6" w:name="100812"/>
            <w:bookmarkEnd w:id="166"/>
            <w:r>
              <w:rPr>
                <w:rFonts w:cs="Times New Roman" w:ascii="Times New Roman" w:hAnsi="Times New Roman"/>
                <w:sz w:val="24"/>
                <w:szCs w:val="24"/>
              </w:rPr>
              <w:t>4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7" w:name="100813"/>
            <w:bookmarkEnd w:id="167"/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8" w:name="100814"/>
            <w:bookmarkEnd w:id="16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9" w:name="100815"/>
            <w:bookmarkEnd w:id="169"/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0" w:name="100816"/>
            <w:bookmarkEnd w:id="170"/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1" w:name="100817"/>
            <w:bookmarkEnd w:id="171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2" w:name="100818"/>
            <w:bookmarkEnd w:id="172"/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3" w:name="100819"/>
            <w:bookmarkEnd w:id="173"/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4" w:name="100820"/>
            <w:bookmarkEnd w:id="174"/>
            <w:r>
              <w:rPr>
                <w:rFonts w:cs="Times New Roman" w:ascii="Times New Roman" w:hAnsi="Times New Roman"/>
                <w:sz w:val="24"/>
                <w:szCs w:val="24"/>
              </w:rPr>
              <w:t>18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5" w:name="100821"/>
            <w:bookmarkEnd w:id="175"/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6" w:name="100822"/>
            <w:bookmarkEnd w:id="176"/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7" w:name="100823"/>
            <w:bookmarkEnd w:id="177"/>
            <w:r>
              <w:rPr>
                <w:rFonts w:cs="Times New Roman" w:ascii="Times New Roman" w:hAnsi="Times New Roman"/>
                <w:sz w:val="24"/>
                <w:szCs w:val="24"/>
              </w:rPr>
              <w:t>7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8" w:name="100824"/>
            <w:bookmarkEnd w:id="178"/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9" w:name="100825"/>
            <w:bookmarkEnd w:id="179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0" w:name="100826"/>
            <w:bookmarkEnd w:id="18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1" w:name="100827"/>
            <w:bookmarkEnd w:id="18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2" w:name="100828"/>
            <w:bookmarkEnd w:id="1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3" w:name="100829"/>
            <w:bookmarkEnd w:id="183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4" w:name="100830"/>
            <w:bookmarkEnd w:id="184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5" w:name="100831"/>
            <w:bookmarkEnd w:id="185"/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6" w:name="100832"/>
            <w:bookmarkEnd w:id="186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7" w:name="100833"/>
            <w:bookmarkEnd w:id="18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8" w:name="100834"/>
            <w:bookmarkEnd w:id="188"/>
            <w:r>
              <w:rPr>
                <w:rFonts w:cs="Times New Roman" w:ascii="Times New Roman" w:hAnsi="Times New Roman"/>
                <w:sz w:val="24"/>
                <w:szCs w:val="24"/>
              </w:rPr>
              <w:t>5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9" w:name="100835"/>
            <w:bookmarkEnd w:id="189"/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0" w:name="100836"/>
            <w:bookmarkEnd w:id="190"/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1" w:name="100837"/>
            <w:bookmarkEnd w:id="191"/>
            <w:r>
              <w:rPr>
                <w:rFonts w:cs="Times New Roman" w:ascii="Times New Roman" w:hAnsi="Times New Roman"/>
                <w:sz w:val="24"/>
                <w:szCs w:val="24"/>
              </w:rPr>
              <w:t>44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2" w:name="100838"/>
            <w:bookmarkEnd w:id="192"/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3" w:name="100839"/>
            <w:bookmarkEnd w:id="193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4" w:name="100840"/>
            <w:bookmarkEnd w:id="194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5" w:name="100841"/>
            <w:bookmarkEnd w:id="195"/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6" w:name="100842"/>
            <w:bookmarkEnd w:id="196"/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7" w:name="100843"/>
            <w:bookmarkEnd w:id="19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8" w:name="100844"/>
            <w:bookmarkEnd w:id="198"/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9" w:name="100845"/>
            <w:bookmarkEnd w:id="199"/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0" w:name="100846"/>
            <w:bookmarkEnd w:id="200"/>
            <w:r>
              <w:rPr>
                <w:rFonts w:cs="Times New Roman" w:ascii="Times New Roman" w:hAnsi="Times New Roman"/>
                <w:sz w:val="24"/>
                <w:szCs w:val="24"/>
              </w:rPr>
              <w:t>7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1" w:name="100847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100848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3" w:name="100849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100850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5" w:name="100851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100852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7" w:name="100853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100854"/>
            <w:bookmarkEnd w:id="20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9" w:name="100855"/>
            <w:bookmarkEnd w:id="209"/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100856"/>
            <w:bookmarkEnd w:id="210"/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1" w:name="100857"/>
            <w:bookmarkEnd w:id="211"/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2" w:name="100858"/>
            <w:bookmarkEnd w:id="212"/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3" w:name="100859"/>
            <w:bookmarkEnd w:id="213"/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100860"/>
            <w:bookmarkEnd w:id="214"/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5" w:name="100861"/>
            <w:bookmarkEnd w:id="21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6" w:name="100862"/>
            <w:bookmarkEnd w:id="216"/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7" w:name="100863"/>
            <w:bookmarkEnd w:id="217"/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8" w:name="100864"/>
            <w:bookmarkEnd w:id="218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9" w:name="100865"/>
            <w:bookmarkEnd w:id="219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0" w:name="100866"/>
            <w:bookmarkEnd w:id="220"/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1" w:name="100867"/>
            <w:bookmarkEnd w:id="221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100868"/>
            <w:bookmarkEnd w:id="222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3" w:name="100869"/>
            <w:bookmarkEnd w:id="22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4" w:name="100870"/>
            <w:bookmarkEnd w:id="224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5" w:name="100871"/>
            <w:bookmarkEnd w:id="225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6" w:name="100872"/>
            <w:bookmarkEnd w:id="226"/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7" w:name="100873"/>
            <w:bookmarkEnd w:id="22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8" w:name="100874"/>
            <w:bookmarkEnd w:id="228"/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9" w:name="100875"/>
            <w:bookmarkEnd w:id="229"/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0" w:name="100876"/>
            <w:bookmarkEnd w:id="23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1" w:name="100877"/>
            <w:bookmarkEnd w:id="231"/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2" w:name="100878"/>
            <w:bookmarkEnd w:id="232"/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3" w:name="100879"/>
            <w:bookmarkEnd w:id="233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4" w:name="100880"/>
            <w:bookmarkEnd w:id="234"/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5" w:name="100881"/>
            <w:bookmarkEnd w:id="235"/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100882"/>
            <w:bookmarkEnd w:id="236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7" w:name="100883"/>
            <w:bookmarkEnd w:id="237"/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100884"/>
            <w:bookmarkEnd w:id="238"/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9" w:name="100885"/>
            <w:bookmarkEnd w:id="239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100886"/>
            <w:bookmarkEnd w:id="240"/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1" w:name="100887"/>
            <w:bookmarkEnd w:id="241"/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100888"/>
            <w:bookmarkEnd w:id="242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3" w:name="100889"/>
            <w:bookmarkEnd w:id="243"/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100890"/>
            <w:bookmarkEnd w:id="24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5" w:name="100891"/>
            <w:bookmarkEnd w:id="245"/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1:00Z</dcterms:created>
  <dc:creator>1</dc:creator>
  <dc:description/>
  <dc:language>en-US</dc:language>
  <cp:lastModifiedBy>Galina</cp:lastModifiedBy>
  <dcterms:modified xsi:type="dcterms:W3CDTF">2018-05-22T11:31:00Z</dcterms:modified>
  <cp:revision>2</cp:revision>
  <dc:subject/>
  <dc:title/>
</cp:coreProperties>
</file>